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Е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Р И К 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августа 2011 года                                       № 87-б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списка учеб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 учебных пособий, используемы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образовательном процесс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1 - ом класс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«Верейская  СОШ» по  реализации обучение по ФГОС НОО 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писок учебников и учебных пособий, используемых в    образовательном процессе 1–ого класса на 2011-2012 учебный год 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Н.В.Болдина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 Ходакова С.Г.      _____________ Степанова Е.М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87-б от 17 августа 2011 года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учебников и учебных пособий, используемых в образовательном процессе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а на 2011-2012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«Литературное чтение» авт. Климанова Л.Ф.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uppressAutoHyphens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«Математика» авт. Моро М.И.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uppressAutoHyphens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«Окружающий мир» авт. Плешаков А.А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Завершенная предметная линия учебников «Технология» Роговцева Н.И.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«Музыка» авт. Критская Е.Д.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«Изобразительное искусство» Неменская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uppressAutoHyphens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«Физическая культура» авт. Лях В.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«Русский язык» авт. Канакина Л.М.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Мои достижения. Итоговые комплексные работы.1 класс. Логинова О.Б. Яковлева С.Г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 проектировать универсальные учебные действия в начальной школе: от действия к мысли: пособие для учителя. А.Г. Асмолов, Г.В. Бурменская, И.А. Володарская и др.]; под ред. А.Г. Асмолова. – М. : Просвещение, 2008. </w:t>
      </w:r>
    </w:p>
    <w:p>
      <w:pPr>
        <w:pStyle w:val="ListParagraph"/>
        <w:autoSpaceDE w:val="false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в начальной школе. Система заданий. В 2 ч. Ч. 1 / [М. Ю. Демидова, С. В. Иванов, О. А. Карабанова и др.]; под ред. Г. С. Ковалевой, О. Б. Логиновой. — М. : Просвещение, 2009. — 000 с. — (Стандарты второго поколения).</w:t>
      </w:r>
    </w:p>
    <w:p>
      <w:pPr>
        <w:pStyle w:val="ListParagraph"/>
        <w:autoSpaceDE w:val="false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начального общего образования / [Л. Л. Алексеева, С. В. Анащенкова, М. З. Биболетова и др.] ; под ред. Г. С. Ковалевой, О. Б. Логиновой. –М. Просвещение, 2009. – 120 с. – (Стандарты второго поколения). </w:t>
      </w:r>
    </w:p>
    <w:p>
      <w:pPr>
        <w:pStyle w:val="ListParagraph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ехнология достижения планируемых результатов освоения программ начальной школы по предметам «Русский язык», «Чтение», «Математика», «Окружающий мир». Проверочные и учебно-методические материалы. Итоговые работы.</w:t>
      </w:r>
    </w:p>
    <w:p>
      <w:pPr>
        <w:pStyle w:val="ListParagraph"/>
        <w:tabs>
          <w:tab w:val="clear" w:pos="708"/>
          <w:tab w:val="left" w:pos="1014" w:leader="none"/>
          <w:tab w:val="left" w:pos="8568" w:leader="none"/>
        </w:tabs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Рекомендации по организации системы внутренней накопительной оценки достижений учащихся. Портфолио.</w:t>
      </w:r>
    </w:p>
    <w:p>
      <w:pPr>
        <w:pStyle w:val="ListParagraph"/>
        <w:autoSpaceDE w:val="false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струментарий для оценки планируемых результатов освоения программы нача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для предшкольного и начального общего образования.</w:t>
      </w:r>
    </w:p>
    <w:p>
      <w:pPr>
        <w:pStyle w:val="ListParagraph"/>
        <w:tabs>
          <w:tab w:val="clear" w:pos="708"/>
          <w:tab w:val="left" w:pos="1014" w:leader="none"/>
          <w:tab w:val="left" w:pos="8568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Систематизированное описание учебных задач и ситуаций, обеспечивающих возможность реализации системы внутренней оценки; дидактические и раздаточные материалы и другие методические пособия серии «Стандарты второго поколения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ЕЙСКАЯ 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Р И К 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2 августа 2011 года                                №88-б                                                   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на 2011 - 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«Верейская СОШ» и создания условий для  реализации обучение по ФГОС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 Ы В А Ю :</w:t>
      </w:r>
    </w:p>
    <w:p>
      <w:pPr>
        <w:pStyle w:val="Normal"/>
        <w:ind w:left="-426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на 2011-2012 учебный год, включающий методическое сопровождение ФГОС НОО (приложение 1).</w:t>
      </w:r>
    </w:p>
    <w:p>
      <w:pPr>
        <w:pStyle w:val="Normal"/>
        <w:ind w:left="-426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ыполнение плана и координацию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.</w:t>
      </w:r>
    </w:p>
    <w:p>
      <w:pPr>
        <w:pStyle w:val="Normal"/>
        <w:ind w:left="-426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ость за реализацию плана возложить на Ходакову С.Г. заместителя директора по УВР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Н.В.Болдина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Ходакова С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Bill Gates</dc:creator>
  <dc:description/>
  <cp:keywords/>
  <dc:language>en-US</dc:language>
  <cp:lastModifiedBy>*</cp:lastModifiedBy>
  <cp:lastPrinted>2011-12-07T13:28:00Z</cp:lastPrinted>
  <dcterms:modified xsi:type="dcterms:W3CDTF">2012-04-25T04:03:00Z</dcterms:modified>
  <cp:revision>2</cp:revision>
  <dc:subject/>
  <dc:title>МОУ « …</dc:title>
</cp:coreProperties>
</file>