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ава и обязанности родителей (законных представителей)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ящим принципом, закрепленным в международном праве и внутреннем законодательстве, является положение о том, что ребенок должен расти на попечении и под ответственностью своих родителей в атмосфере любви и моральной и материальной обеспеч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одители имеют право, несут ответственность и обязанности за воспитание и развитие ребенка; согласно Семейному Кодексу это называется родительскими правами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>Родительские права прекращаются по достижении детьми возраста 18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Родители имеют право: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"Родители (законные представители) несовершеннолетних детей до получения последними основного общего образования имеют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" (Закон РФ "Об образовании", ст. 52 п.1)</w:t>
      </w:r>
    </w:p>
    <w:p>
      <w:pPr>
        <w:pStyle w:val="Normal"/>
        <w:spacing w:before="0" w:after="120"/>
        <w:ind w:firstLine="709"/>
        <w:jc w:val="both"/>
        <w:rPr/>
      </w:pPr>
      <w:r>
        <w:rPr/>
        <w:t>"Родителям (законным представителям) несоверше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" (Закон РФ "Об образовании", ст. 15п.7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беспечение со стороны государства общедоступности и бесплатности получения их детьми основного общего образовани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нимать решение о переводе ребенка  в другое образовательное учреждение, об изменении формы обу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аствовать в управлении школой, принимать участие и выражать свое мнение на общих  и классных родительских собраниях, конференци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ещать школу и беседовать с педагогами, посещать уроки учителей в классе, где обучается ребенок по согласованию с этим учителем и разрешения директора школ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ыбора для своих детей ( 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прием детей для обучения в образовательных учреждениях, расположенные по месту жительства, с заключением договора со школой о предоставлении образовательных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знакомление с Уставом образовательного учреждения, лицензией, аккредитацией и другими документами, регламентирующими организацию образовательного процесса; Участвовать в управлении образовательным учреждением, в котором обучаются их дет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аличии оснований для жалобы на школу или преподавателя предварительно обсуждать вопросы с директором школы и учителем, имеющим к этому отношение. Присутствовать на заседаниях органов управления школой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помощь со стороны государства в выполнении своих обязанностей по обучению и воспитанию де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дует навязывать религиозное воспитание, не совместимое с их убеждения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живающие отдельно о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едставлении родителю информации о ребенке может быть отказано только в случае наличия угрозы для жизни и здоровья ребен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щищать права и законные интересы детей, выступать перед физическими и юридическими лицами, в том числе в судах, их законными представителями без оформления специальных полномочий, обращаться к администрации школы в целях защиты прав и интересов ребенк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заботу и содержание со стороны своих совершеннолетних детей, если родители не были лишены родительских пра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одители обязаны: </w:t>
      </w:r>
    </w:p>
    <w:p>
      <w:pPr>
        <w:pStyle w:val="Normal"/>
        <w:spacing w:before="0" w:after="120"/>
        <w:ind w:firstLine="709"/>
        <w:jc w:val="both"/>
        <w:rPr/>
      </w:pPr>
      <w:r>
        <w:rPr/>
        <w:t>"Родители (законные представители) обучающихся, воспитанников обязаны выполнять устав образовательного учреждения." (Закон РФ "Об образовании", ст. 52 п.2)</w:t>
      </w:r>
    </w:p>
    <w:p>
      <w:pPr>
        <w:pStyle w:val="Normal"/>
        <w:spacing w:before="0" w:after="120"/>
        <w:ind w:firstLine="709"/>
        <w:jc w:val="both"/>
        <w:rPr/>
      </w:pPr>
      <w:r>
        <w:rPr/>
        <w:t>"Родители (законные представители) обучающихся, воспитанников несут ответственность за их воспитание, получение ими основного общего образования." (Закон РФ "Об образовании", ст. 52 п.4)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ивать и защищать права и интересы своих детей, не причинять вред физическому и психическому здоровью детей, их нравственному развит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спитывать детей, исключая пренебрежительное, жестокое, грубое, унижающее человеческое достоинство обращение, оскорбление или их эксплуатацию;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е допускать неоправданного вмешательства в работу преподавателей по вопросам, которые по характеру входят в круг профессиональных обязанностей учител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ивать в пределах своих способностей и финансовых условиях жизни, необходимые для нормального развития ребен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держать своих несовершеннолетних детей ( порядок и формы предоставления содержания детям определяются родителями самостоятельно; в случае, если родители не представляют содержание своим несовершеннолетним детям, средства на содержание детей (алименты) взыскиваются с родителей (родителя) в судебном поряд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материальную ответственнос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одители могут быть по суду лишены родительских прав, если он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лоупотребляют родительскими правам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овершили преступление против жизни или здоровья своих детей либо против жизни или здоровья супру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учетом интересов детей суд может отобрать ребенка у родителей без лишения родительских прав ( ограничение родительских прав). Такое решение возможно по обстоятельствам , от родителей не зависящим ( опасные заболевания, стечение тяжелых семейных обстоятельств и др.) , и в случаях, когда оставление ребенка с родителями опасно для не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омиссии по делам несовершеннолетних могут применить к родителям административные меры ( объявить общественное порицание или предупреждение, возложить обязанность загладить причиненный вред или наложить денежный штраф):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злостного невыполнения родителями обязанностей по воспитанию и обучению де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доведения их до состояния опьянения или потребления наркотических средств без назначения врач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совершение подростками в возрасте до 16 лет нарушений правил дорожного дви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sectPr>
      <w:footerReference w:type="default" r:id="rId2"/>
      <w:type w:val="nextPage"/>
      <w:pgSz w:w="11906" w:h="16838"/>
      <w:pgMar w:left="1080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9:00Z</dcterms:created>
  <dc:creator>user</dc:creator>
  <dc:description/>
  <cp:keywords/>
  <dc:language>en-US</dc:language>
  <cp:lastModifiedBy>*</cp:lastModifiedBy>
  <dcterms:modified xsi:type="dcterms:W3CDTF">2012-09-06T18:59:00Z</dcterms:modified>
  <cp:revision>2</cp:revision>
  <dc:subject/>
  <dc:title>  </dc:title>
</cp:coreProperties>
</file>