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ОУ «Верейская средняя общеобразовательная школа»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ДОКЛАД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ind w:left="720" w:right="108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ТЕМА: «Использование информационно-коммуникационных технологий (ИКТ) как средство активизации познавательной деятельности учащихся на уроках биологии»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57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биологии:</w:t>
      </w:r>
    </w:p>
    <w:p>
      <w:pPr>
        <w:pStyle w:val="Heading1"/>
        <w:spacing w:before="0" w:after="0"/>
        <w:ind w:left="57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чуева Людмила Иосифовна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.Вере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формационно-коммуникационных технологий (ИКТ) как средство активизации познавательной деятельности учащихся на уроках биолог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22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рок – это зеркало общей и педагогической культуры учителя, мерило его интеллектуального богатства, показатель его кругозора и эрудиции.                                                                 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.Сухомлинский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мечается падение интереса учащихся к изучению естественнонаучных дисциплин. И это печально, поскольку именно они дают знания о Земле как о природном теле, формируют правильное восприятие окружающего мира и важны в формировании личности в целом. Конечно, использованием старых наглядных пособий, однообразных учебников, таблиц, схем не поднять интереса к этим предметам. Помочь здесь могут современные информационно- коммуникативные технологии (ИКТ), в частности компьютерные, используемые на различных стадиях учебного процесс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е технологии (ИКТ) на уроке становится очень распространенным явлением. И правильное использование в учебном процессе компьютера, который является наивысшим техническим средством обучения, позволяет осуществлять учебный процесс в новых условиях, когда учитель перестает быть единственным источником информации для учащихся. Но прежде чем говорить о том, какую важную роль играют ИКТ в том, чтобы методически грамотно подготовить и провести современный урок, необходимо сказать о том, что информационные технологии – это инструмент, который обретает силу лишь при условии правильного подхода к нему и последнее слово всегда останется за личностью, его творческим мышлением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- это обновление роли учителя, его готовности передавать свои знания и опыт новыми средствами. И поэтому в первую очередь должен быть подготовлен учитель для грамотного использования компьютера в преподавании того или иного предмета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КТ позволяют повысить интерес и расширить кругозор учащихся по предмету, изменить традиционное преподавание, активизируя все потенциальные возможности ученика посредством смены видов деятельности на урок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компьютерных технологий открывает доступ к справочным системам и электронным библиотекам, позволяет обеспечивать учебный процесс новыми учебными и учебно - методическими ресурсами, развивает творческие способности учащихс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дают: экономию времени на уроке, глубину погружения в материал, повышенную мотивацию в обучении; интегрированный подход в обучении, возможность в формировании коммуникативной компетенции на учащихся, т.к. ученики становится активными участниками урока не только на этапе его проведения, но и при подготовке, на этапе формирования структуры урока, привлечении разных видов деятельности, расчитанных на активную позицию учеников, получивших достаточный уровень знаний по предмету, чтобы самостоятельно мыслить, спорить, рассуждать, самостоятельно добывать информацию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воей  работе я использую следующие общеобразовательные  технологии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ые (учебник, лабораторные работы, наглядный материал)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  (учебные электронные пособия, получение дополнительной информации посредством сети Интернет, демонстрация презентаций, мультимедийных пособий).</w:t>
      </w:r>
    </w:p>
    <w:p>
      <w:pPr>
        <w:pStyle w:val="Style13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К наиболее эффективным формам представления материала по биологии, следует отнести </w:t>
      </w:r>
      <w:r>
        <w:rPr>
          <w:rStyle w:val="StrongEmphasis"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>. Использование мультимедийных презентаций целесообразно на любом этапе изучения темы и на любом этапе урока. Презентация дает возможность учителю проявить творчество, индивидуальность, избежать формального подхода к проведению уроков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- формирование у школьников системы мыслеобразов. Подача учебного материала в виде мультимедийной презентации сокращает время обучения, высвобождает ресурсы здоровья детей. Кроме того, при наличии принтера они легко превращается в твердую копию</w:t>
      </w:r>
    </w:p>
    <w:p>
      <w:pPr>
        <w:pStyle w:val="Style13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школьном возрасте наиболее высока потребность учащихся к соревнованию, что повышает познавательный интерес, побуждает к работе по углубленному изучению материала, к поиску чего-то нового. Эти задачи не могут быть решены только на уроке, так как требуют применения форм и методов, не укладывающихся в жесткие рамки учебных занятий. Формой их реализации является </w:t>
      </w:r>
      <w:r>
        <w:rPr>
          <w:rStyle w:val="StrongEmphasis"/>
          <w:sz w:val="28"/>
          <w:szCs w:val="28"/>
        </w:rPr>
        <w:t>внеклассная работа</w:t>
      </w:r>
      <w:r>
        <w:rPr>
          <w:sz w:val="28"/>
          <w:szCs w:val="28"/>
        </w:rPr>
        <w:t>, сочетающаяся с информационными технологиями, что ведет к непрерывному совершенствованию знаний, умению самостоятельно пополнять их и применять на практике.</w:t>
      </w:r>
    </w:p>
    <w:p>
      <w:pPr>
        <w:pStyle w:val="Heading2"/>
        <w:spacing w:before="0" w:after="0"/>
        <w:ind w:firstLine="654"/>
        <w:jc w:val="both"/>
        <w:rPr/>
      </w:pPr>
      <w:r>
        <w:rPr>
          <w:rFonts w:cs="Times New Roman" w:ascii="Times New Roman" w:hAnsi="Times New Roman"/>
        </w:rPr>
        <w:t xml:space="preserve">компьютерное тестирование. 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учитель, решивший воспользоваться тестовыми методом, может самостоятельно создать тест, пользуясь соответствующей оболочкой- системой для создания тестов (такую возможность даёт использование интерактивного аппаратно-программного комплекса)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компьютерное тестирование (с использованием индивидуальных пультов тестирования)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Heading2"/>
        <w:spacing w:before="0" w:after="0"/>
        <w:ind w:firstLine="654"/>
        <w:jc w:val="both"/>
        <w:rPr/>
      </w:pPr>
      <w:r>
        <w:rPr>
          <w:rFonts w:cs="Times New Roman" w:ascii="Times New Roman" w:hAnsi="Times New Roman"/>
        </w:rPr>
        <w:t>работа с электронными энциклопедиями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 формулировать вопросы и пользоваться поисковыми системами.</w:t>
      </w:r>
    </w:p>
    <w:p>
      <w:pPr>
        <w:pStyle w:val="Style13"/>
        <w:spacing w:before="0" w:after="0"/>
        <w:ind w:left="75" w:right="75" w:firstLine="654"/>
        <w:jc w:val="both"/>
        <w:rPr/>
      </w:pPr>
      <w:r>
        <w:rPr>
          <w:sz w:val="28"/>
          <w:szCs w:val="28"/>
        </w:rPr>
        <w:t>работа с электронными детскими энциклопедиями даёт возможность, сэкономив время, найти необходимую информацию в нужном разделе. (например: выбрав в электронной библиотечке имя автора, быстро найти нужное произведение, или найти нужную иллюстрацию и информацию из любой области знаний.)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z w:val="28"/>
          <w:szCs w:val="28"/>
        </w:rPr>
        <w:t>Использование  интерактивной  доски.</w:t>
      </w:r>
      <w:r>
        <w:rPr>
          <w:sz w:val="28"/>
          <w:szCs w:val="28"/>
        </w:rPr>
        <w:t xml:space="preserve"> В этом году начала использовать интерактивную доску на уроках в старших классах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интерактивная доска может стать хорошим помощником, например, при, так называемом, индуктивном методе преподавания, когда ученики приходят к тем или иным выводам, сортируя полученную информацию. Учитель может по-разному классифицировать материал, используя различные возможности доски: перемещать объекты, работать с цветом, - при этом, привлекая к процессу учеников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 Но важно понимать, что этот эффективность работы с доской во многом зависит от самого преподавателя, от того, как он применяет те или иные ее возможности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- ценный инструмент для обучения всего класса. Это визуальный ресурс, который помогает преподавателю излагать новый материал очень живо и увлекательно. Она позволяет представить информацию с помощью различных мультимедийных ресурсов, преподаватели и учащиеся могут комментировать материал и изучать его максимально подробно. Она может упростить объяснение схем и помочь разобраться в сложной проблеме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могут использовать доску для того, чтобы сделать представление идей увлекательным и динамичным. Доски позволяют учащимся взаимодействовать или передвигать объекты, создавая новые связи. Преподаватели могут рассуждать вслух, комментируя свои действия, постепенно вовлекать учащихся и побуждать их записывать идеи на доске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оутбука, мультимедийного проектора и интерактивной цифровой доски значительно расширило возможности применения ИКТ в образовательном процессе. Учитель не прикован к своему рабочему месту (компьютеру), что позволяет осуществлять более тесный контакт с аудиторией и незамедлительную обратную связь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едения конспекта урока на доске и последующее хранение в базе данных, позволяет преподавателю всегда иметь возможность вернуться к предыдущему этапу урока и повторить ключевые моменты занятия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: учебное время урока организуется более рационально; расширились возможности в выборе средств и методов обучения; повысилась мотивация учащихся и их активность на уроке, а как следствие и успеваемость. При этом практически не нарушается привычное течение и комфорт урока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с помощью интерактивной доски имеет следующие преимуществ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 уроку можно приготовить заранее - это обеспечит хороший темп занятия и сохранит время на обсужд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Можно создавать ссылки с одного файла на другой - например, аудио-, видео-файлы или Интернет-страницы. Это позволяет не тратить время на поиск нужных ресурс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 импровизацию и гибкость, позволяя преподавателям рисовать и делать записи поверх любых приложений и веб-ресурсов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файлы можно сохранить в изначальном виде или такими, как они были в конце занятия вместе с дополнениями. Их можно использовать во время проверки знаний ученик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имущества для учеников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доски делают занятия интересными и развивают мотивацию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больше возможностей для участия в коллективной работе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т легче воспринимать и усваивать сложные вопросы в результате более ясной, эффективной и динамичной подачи материал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огают детям работать у доски с удовольствием, более творчески, с уверенностью в себ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нос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живые объекты в движении и объеме, использование сюжетных линий для понимания учащимися закономерностей жизненных процессов органического мир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ресурсы на уроках биологии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от нас ждут конкурентроспособных учеников, способных быть высококвалифицированными специалистами. Этого возможно достичь, если мы научим  добывать знания, уметь вести самостоятельный поиск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актуальной проблемой остается использование новых информационных технологий (новейших методик и приемов, основанных на использовании компьютерных, аудио- и видео технических средств) в учебно-воспитательном процессе образовательных учреждений по предметам естественно-научного цикла. В условиях информатизации возникают противоречия между непрерывным ростом объема информации и недостаточной его структурированностью, ростом информационных потребностей педагогов и несформированностью их умения работы на компьютере. А между тем возможности применения  компьютера и компьютерных технологий на уроках биологии, во внеклассной и внеурочной деятельности неограниченны. Компьютер может быть применен на различных этапах урока. Его использование как средства обучения на уроках биологии позволяет повысить интерес учащихся к предмету, реализовать индивидуализацию и дифференциацию обучения, сместить акцент  деятельности учащихся на уроке на самостоятель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помощником оказывается компьютер для учителя в плане подготовки тематического планирования по предмету, планов уроков. Причем  ежегодно необходима только корректировка имеющейся информации, ее изменение и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процессоров и графических редакторов дает возможность подготовки разнообразных дидактических материалов: справочной информации для учащихся, разноуровневых карточек-заданий, тестов  с выбором отве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сенале учителя в настоящее время имеются разнообразные обучающие, имитационные, моделирующие, контролирующие программы по биологии. Овладение учителем имитационными и моделирующими обучающими программами позволит внедрить на уроке биологии компьютерный эксперимент, показывающий процесс в его развитии (типа «Рост побега в зависимости от климатических параметро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остижений современной цивилизации является создание Всемирной информационной сети. Она содержит не только огромное количество разнообразной информации, но и позволяет быстро передать письменное сообщение в любой уголок мира и просто напрямую обмениваться мнениями с другими пользов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зачастую ограниченный в возможностях получать новейшую научную и научно-популярную информацию по своему предмету из периодических изданий и книг, ставших для него недоступными из-за высоких цен и нехватки времени для «хождения» по магазинам, может получить эту информацию из Интернета. Кроме того, Интернет позволяет найти разнообразный иллюстративный материал, который учитель может использовать на уроках, демонстрируя изображение на экране, а если есть возможность их распечатать – и при оформлении кабин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учителем биологии возможностями Интернета позволит привлекать к урокам-лекциям дополнительный иллюстративный материал. А использование интерактивной мультимедийной программы на уроке помимо видеоизображения обеспечит его звуковое оформление и даже анимацию, работа с мультимедийными энциклопедиями, мультимедийными путеводителями по объектам природы, электронными учебниками, которые в большом количестве присутствуют в Интернете. Кроме всего прочего Интернет дает возможность повышения уровня методической подготовки учителей  через периодическую печать («Первое сентября», «Школьный калейдоскоп», «Правда об образовании» и др.), где публикуются электронные версии избранных учебных и метод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Интернетом с электронной почтой, можно организовывать участие детей в телекоммуникационных конкурсах, викторинах, олимпиадах, проектах, конкурсах, дистанционных курсах по б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тернет – технологиями, видимо, следует понимать различные виды услуг, представляемые пользователю глобальной сети: совокупность программных продуктов и технологий Интернет и различных видов услуг Се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 создает новые условия для развития образования, обращение к Интернет-ресурсам открывает большие возможности школьному учителю, ставя перед ним новые задачи. Главным здесь является создание методической системы, дидактических разработок, которые позволили бы каждому учителю строить свою деятельность с использованием современных информационных технологий Интернет. Использование Интернет-технологий требует от учителя-предметника изменения компонентов его профессиональной деятельности, его позиция становится здесь решающей. Современный учитель сегодня становится организатором процесса получения знаний с использованием современных информационных технологий, способствуя самообразованию и самореализац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Интернетом в школе возникает и ряд сл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нформация в сети бесконтрольна, что часто ставит под сомнение ее достоверность, а зачастую и серьезность. Одно из самых простых правил, позволяющих хоть в какой-то мере отличить достоверную научную информацию от безграмотных сенсационных сообщений, публикуемых в «желтой прессе» и в изобилии появляющихся в Интернете, - обратить внимание на название сайта, источник и автора предлагаемого материала или статьи. Сайты научных организаций и центров, вузов и других учебных заведений вызывают больше доверия, чем чисто информационные, а сайты известных научно-популярных изданий естественнонаучного направления – больше, чем страницы с новостями и сообщениями на любые темы. В том случае, если сайт является авторским, т.е. создан одним человеком – обратите внимание на те сведения, которые автор приводит о себе, вспомните. Знакомо ли вам его имя по другим статьям и публикациям. Наконец, значительное количество информации, представленной на страницах Интернета, посвященных биологии, собрано в той же сети или скопировано из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щие доверия сайты всегда указывают источник получения материала, на что также следует обратить внимание. При наличии прямых ссылок на сетевые источники – их стоит проверить. Так, во-первых, можно еще раз убедиться в том, заслуживает ли материал доверия, а во-вторых – узнать дополнительные подробности, опущенные при цитировании, но важные для проведения урока биологии. Все эти моменты следует объяснить и ученикам, если вы поручаете им самим разыскать с сети ту или иную информацию к уроку или внеклассному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большая часть действительно ценной и интересной информации представлена в сети на английском языке. Проблему с переводом таких материалов можно в какой-то мере решить, обратившись за помощью к ученикам старших классов, лучше других владеющих английским языком. Для них перевод неадаптированного текста будет хорошей практикой, а в качестве дополнительного стимула может служить и оценка по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сети представлено такое количество информации, что для поисков чего-то действительно нужного, несмотря на существование поисковых систем, зачастую требуется очень много сил и времени. Кроме того, некоторые сайты, адреса которых были опубликованы в тех или иных изданиях, могут со временем изменить свое название или адрес или просто исчезну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боты с Интернетом я создала каталог сайтов, который включает не только их перечень и адреса, но и главные страницы, и карты структуры этих сайтов. Это значительно облегчает дальнейший поиск нужной информации, т.к. сразу видно, на какой странице в сети она может находиться. Этот созданный мною каталог доступен учащимся и, благодаря красочному оформлению страниц, невольно привлекает их внимание, стимулирует познавательную активность и вызывает желание самим посетить тот или иной сайт. Некоторые ребята, поработав с каталогом, сами начинают искать сайты с научно-познавательной информацией – не только по биологии, но и по другим предметам, и потом делятся с учителем своими наход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амостоятельной работе с Интернетом подкрепляется еще и тем, что используя на уроках новую научную информацию, полученную в сети, записывается на доске адреса соответствующих сай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теме курса биологии подобран материал из сети, который по мере изучения темы помещается на стенах кабинета – учащиеся имеют возможность познакомиться с ним на переменах и после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предлагаемая статья облегчит работу учителя биологии, пытающегося разыскать в Интернете полезные материалы. Все упомянутые ниже сайты регулярно мною посещаются, а их существование тем самым провер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е, на мой взгляд, сайты по биологии (в первую очередь – русскоязычные), я разделила их на несколько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периодической печ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Они-то и могут представлять интерес для уч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круг света» - www.vokrugsvet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Друг» - www.droug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Гео» - www.geoclub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Мое зверье» - www.zooclub.ru/animals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Знание-сила» - www.znanie-sil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Биология» - http://bio.1september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ука и жизнь» - http://nauka.relis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мпьютерра» - http://computerr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айты по би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учная сеть» - www.nature.ru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ирилл и Мефодий. Животный мир» - www.zooland.ru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Материалы этого сайта я использовал для оформления планшетов в кабинете биологии и на уроках зо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факультет МГУ им. М.В. Ломоносова - www.bio.msu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ерба» - www.herba.msu.ru 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дкие и исчезающие животные России» - www.nature.ok.ru/mlk_nas.htm - на сайте представлена информация о животных Росси, внесенных в Красную книгу, а также их фотографии, рисунки, аудиофайлы – записи голосов, видеосюж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оДан. Новости биологии» - www.biodan.narod.ru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вотные» - www.zoomax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ооклуб. Все о животных» - www.zooclub.ru 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оолоция» - www.zoospace.narod.ru 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водок» - www.povodok.ru – один из самых полных сайтов, посвященных домашним жив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епобедимой любви к животным» - www.apus.ru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машние животные» - www.petslife.naro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жок» - www.luzhok.ru/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 Сайт очень информативен и интересен, красочно оформ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арракуда. Сайт любителей дайвинга» - www.barracuda.ru 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зотическая зоология» - www.aib.ru/~loki/zoolog/zoo.htm и «Криптозоология» - www.cryptoz.narod.ru.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 о конкретных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о бобрах» - www.bober.ru – здесь представлена разнообразная информация об этих симпати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пулярная черепахология» - www.turtle.newmail.ru – хороший сайт о черепах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льшие кошки» - www.bigcats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меи и рептилии» - www.insect.narod.ru/ -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уки» - www.zin.ru/animalia/coleopreta/rus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улы Интернета» - www.turubar.com/sharks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биологии в том числе. Нельзя не сказать о значении Интернета для самообразования учителя и использования богатейших ресурсов сети для подготовки к урокам. Причём не стоит отказываться от посещения англоязычных сайтов, так как на них могут быть очень интересные иллюстрации, которые можно сохранить и использовать при создании мультимедийных през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позволило подойти к вопросу обучения биологии с качественно нов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позволяет существенно повысить интерес детей к учебе, а, следовательно, и улучшить качество знаний учащихс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использования ИКТ на различных уроках, можно с уверенностью сказать, что использование  информационно-коммуникативных технологий позво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ожительную мотивацию обучения с помощью интерактивного диалогового гипертек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ъем выполняемой работы на уроке в 1,5-2 р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контроль зн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биологии позволит интенсифицировать деятельность учителя и школьника; повысить качество обучения предмету; отразить существенные стороны биологических объектов, выдвинуть на передний план наиболее важные (с точки зрения учебных целей и задач) характеристики изучаемых объектов и явлений природы</w:t>
      </w:r>
    </w:p>
    <w:p>
      <w:pPr>
        <w:pStyle w:val="4text"/>
        <w:shd w:fill="FFFFFF" w:val="clear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открытую систему образования, обеспечивающую каждому школьнику собственную траекторию обуч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м образом изменить организацию процесса обучения учащихся, формируя у них системное мышлени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ать познавательную деятельность школьников в ходе учебно-воспитательного процесс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мпьютеры с целью индивидуализации учебного процесса и обратиться к принципиально новым познавательным средствам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i w:val="false"/>
        <w:b/>
        <w:szCs w:val="18"/>
      </w:rPr>
    </w:lvl>
    <w:lvl w:ilvl="1">
      <w:start w:val="1"/>
      <w:numFmt w:val="bullet"/>
      <w:lvlText w:val="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2:00Z</dcterms:created>
  <dc:creator>*</dc:creator>
  <dc:description/>
  <cp:keywords/>
  <dc:language>en-US</dc:language>
  <cp:lastModifiedBy>*</cp:lastModifiedBy>
  <cp:lastPrinted>2011-09-22T11:34:00Z</cp:lastPrinted>
  <dcterms:modified xsi:type="dcterms:W3CDTF">2011-11-15T18:42:00Z</dcterms:modified>
  <cp:revision>2</cp:revision>
  <dc:subject/>
  <dc:title>Использование информационно-коммуникационных технологий (ИКТ) как средство активизации познавательной деятельности учащихся на уроках биологии, экологии, химии</dc:title>
</cp:coreProperties>
</file>