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РЕЙ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Р И К 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июня 2011 года                                                                                 №78-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зработке образовательн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для начальной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 связи с введением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ФГОС в начальной школе и  разработки образовательной программы для начальной школы на 2011-2012 учебн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Р И К А З Ы В А Ю 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15 августа 2011 год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яснительная записка -  Ходакова С.Г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граммы  внеурочной деятельности обучающихся на ступени начального общего образования.- Степанова Е.М.,Кузнецова Е.Ю., Силкина Н.А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ланируемые результаты освоения обучающимися основной образовательной программы начального общего образования. – Степанова Е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азисный учебный план – Болдина Н.В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грамма формирования универсальных действий у обучающихся на ступени начального общего образования – Степанова Е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граммы отдельных предметов – Степанова Е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истема оценки достижения планируемых результатов освоения основной образовательной программы начального общего образования – Ходакова С.Г., Степанова Е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а договора о предоставлении общего образования общеобразовательным учреждением – Болдина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Заседание Рабочей группы по утверждению ООП НОО провести в срок до 30.08.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                                                             Н.В.Болд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 приказом ознакомлен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4"/>
        <w:gridCol w:w="2104"/>
        <w:gridCol w:w="258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акова С.Г.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ind w:left="32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анова Е.М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 Е.Ю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кина Н.А.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52" w:before="25" w:after="2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7:00Z</dcterms:created>
  <dc:creator>Bill Gates</dc:creator>
  <dc:description/>
  <cp:keywords/>
  <dc:language>en-US</dc:language>
  <cp:lastModifiedBy>*</cp:lastModifiedBy>
  <cp:lastPrinted>2011-12-07T13:28:00Z</cp:lastPrinted>
  <dcterms:modified xsi:type="dcterms:W3CDTF">2012-04-25T03:57:00Z</dcterms:modified>
  <cp:revision>2</cp:revision>
  <dc:subject/>
  <dc:title>МОУ « …</dc:title>
</cp:coreProperties>
</file>